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РАМЕШКОВ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ТВЕ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6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ind w:right="4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3 июня 2016 года                                                                               № 103-па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водного годового доклада о ходе реализации 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оценке эффектив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ых  програм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мешковского района за 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Уставом муниципального образования «Рамешковский район» Тверской области, на основа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вский район» Тверской области, утвержденного Постановлением администрации Рамешковского района от 02.10.2013г.  № 247-п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Рамешковского района постановляет: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Start w:id="2" w:name="sub_100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водный годовой доклад о ходе реализации и оценке эффективности муниципальных программ Рамешковского района за 2015 год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в газете «Родная земля» и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00"/>
          <w:pgMar w:left="1701" w:right="8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мешковского района                                                              И.А. Павлов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100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к постановлению администр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 июня 2016 года № 103-п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 о ходе реализации и оценке эффективности  муниципальных программ Рамешковского района з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программно–целевого планирования в Рамешковском районе  Тверской области, поэтапного перехода к формированию районного бюджета на основе муниципальных программ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постановлением администрации Рамешковского района от 02.10. 2013 N 247-па «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мешковский район» Тве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рамках бюджетов всех уровней на территории Рамешковского района в 2015 году действовали 11 программ. В соответствии с постановлением администрации Рамешковского района от 02.10.2013 N 247-па «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мешковский район» Тве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Рамешковского района на 2015-2017 годы сформирован на основе 11 муниципальных программ МО «Рамеш</w:t>
      </w:r>
      <w:r>
        <w:rPr/>
        <w:t xml:space="preserve">ковский район»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Развитие системы образования на 2015-2017 годы» в 2015 году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Развитие отрасли культуры на 2015-2017 годы» в 2015 году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Развитие физической культуры и спорта на 2015-2017 годы» в 2015 году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Развитие инвестиционного потенциала, предпринимательства и агропромышленного комплекса на 2015-2017 годы»  в 2015 году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«Развитие жилищно-коммунальной инфраструктуры, обеспечение энергосбережения в целях повышения энергетической эффективности  на 2015-2017 годы» в 2015 году.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«Обеспечение общественного порядка, противодействие преступности на 2014-2016 годов» в 2015 году.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«Социальная поддержка населения на 2015-2017 годы» в 2015 году.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«Развитие сферы транспорта, связи и дорожного хозяйства на 2015-2017 годы» в 2015 году.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«Управление муниципальным имуществом и регулирование земельных отношений на 2015-2017 годы» в 2015 году.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«Муниципальное управление на 2015-2017 годы» в 2015 году.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«Управление муниципальными финансами на 2015-2017 годы» в 2015 году.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муниципальных программ в 2015 год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2015 года администраторы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ниторинг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посредством регулярного сбора, анализа и оценк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и о достижении запланированных показателей муниципальных програм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2015 года в соответствии с требованиями Порядка администраторами муниципальных программ в срок до 15.04.2016 были сформированы отчеты о реализации муниципальных программ за 2015 год (далее – отче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в установленном Порядке проходили экспертизу в отделе финансов администрации Рамешковского района, отделе экономики и прогнозирования администрации Рамешк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отчетов основными рецензентами общими рекомендациями для администраторов муниципальных программ ста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принципа эффективности использования бюджетных средств, установленного положениями статьи 34 БК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обходимость корректировки плановых значений на 2016 -                   2017 годы для показателей, имеющих существенное превышение фактических значений над плановыми значениями в 2015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реализации каждой муниципальной программы в 2015 году представлена в приложениях к Сводному годовому докладу о ходе реализации и оценке эффективности  муниципальных программ Рамешковского района за 2015 год (далее – сводный доклад). Указанная информация сформирована на основе отчетов, представленных администраторами муниципальных программ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требованиями Порядка.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МО «Рамешковский район», утвержденной Постановлением администрации Рамешковского района от 02.10.2013 № 247-п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 эффективности (неэффективности)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в 2015 году принималось, исходя из значений критерия эффективности реализации муниципальных программ, приведенных в таблице 1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00"/>
        <w:gridCol w:w="3307"/>
      </w:tblGrid>
      <w:tr>
        <w:trPr>
          <w:tblHeader w:val="true"/>
          <w:trHeight w:val="10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в отчетном финансовом году критерия эффективности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еализована в отчетном периоде эффектив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еализована в отчетном периоде неэффектив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6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еализована в отчетном периоде неэффективно, необходимо изменить значение показателей цели муниципальной программы (показателя задачи подпрограммы) и соответствующие объемы финансир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</m:oMath>
            </m:oMathPara>
          </w:p>
        </w:tc>
      </w:tr>
      <w:tr>
        <w:trPr>
          <w:trHeight w:val="8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Методикой,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(в расчет включались показатели целей) к индексу освоения бюджетных средств, выделенных на реализацию муниципальной программы в отчетном финансовом год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данной Методики является то, что в расчете индекса достижения значений показателей муниципальной программы в отчетном финансовом году участвовали только показатели целей.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Анализ результатов деятельности администраторов муниципальных программ и меры по совершенствованию управления реализацией муниципальных программ</w:t>
      </w:r>
    </w:p>
    <w:p>
      <w:pPr>
        <w:pStyle w:val="S1"/>
        <w:spacing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ыт внедрения и реализации в 2015 году муниципальных программ показал удовлетворительные результаты, хотя не всегда администраторы муниципальных программ серьезно относились к требованиям Порядка и оперативно реагировали на изменения экономической ситуации в районе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необходимости в дополнительной потребности в бюджетных ассигнованиях на реализацию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программ, администра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 выносили предложения по изменению объемов бюджетных ассигнований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на рассмотрение Бюджетной комиссии администрации Рамешковского района.</w:t>
      </w:r>
    </w:p>
    <w:p>
      <w:pPr>
        <w:pStyle w:val="S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неучтенных рисков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 </w:t>
        <w:br/>
        <w:t>и меры по их минимиз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анализа отчетов сформирован перечень рисков, которые могли повлиять на реализацию муниципальных программ. В данный перечень включены несколько групп рис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ую группу включены риски, которые являются общими для всех администраторов муниципальных программ. К таким рискам относя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тсутствие оптимальной штатной численности у администраторов муниципальных программ для выполнения возложенных функ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достаточное материально-техническое обеспечение администраторов муниципальных программ для выполнения возложенных функ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инимизации последствий наступления указанных рисков администраторами муниципальных программ принимались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одились мероприятия по повышению квалификации сотруд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одились рабочие совещания с участием администраторов и исполнителей мероприятий по вопросам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 второй группе рисков отнесены форс-мажорные обстоятельст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резвычайные происше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лияние погодных факто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минимизации влияния н</w:t>
      </w:r>
      <w:r>
        <w:rPr>
          <w:rFonts w:cs="Times New Roman" w:ascii="Times New Roman" w:hAnsi="Times New Roman"/>
          <w:sz w:val="28"/>
          <w:szCs w:val="28"/>
        </w:rPr>
        <w:t>еучтенных рисков администраторами муниципальных программ приним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ые оперативные управленческие решения, создавались и использовались резервы материальных и финансовых ресурс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 реализации муниципальных программ в 2015 году показала, что качество планирования муниципальных программ необходимо повыша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эффективност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и рейтинга подтверждают имеющиеся недостатки в работе администрат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програм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вышеизложенным, администратор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 рекомендуется неукоснительно соблюдать требования Порядка и усилить исполнительскую дисципли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альнейшей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программ администраторам рекоменд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только проводить мониторинг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программ, своевременно выносить предложения по изменению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программ на рассмотрение Бюджетной комиссии, но и оперативно реагировать на все изменения текущей ситуации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нимать меры по своевременному приведению объемов бюджетных ассигнований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программ с бюджетными назначениями, предусмотренными в бюджете Рамешковского района на среднесроч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достижения наибольшей эффектив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программ более серьезно и ответственно подходить к формированию плановых показателей целей, задач и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 определяется индивидуально по каждой Муниципальной программе  на основании методик оценки эффективност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ой оценки приведены в Приложение 1- 1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сводному годовому докладу о ходе реализации и оценке эффективности  муниципальных программ Рамешковского района за 201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водному годовому докладу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ходе реализации и оценке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сти  муниципальных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Рамешковского район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реализации муниципальной программы МО «Рамешковский район» Тверской области «Развитие системы образования  на 2015 - 2017 годы» в 2015 году.</w:t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 «Рамешковский район» Тверской области «Развитие системы образования на 2015 - 2017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в настоящем приложении – муниципальная программа) утверждена Постановлением администрации Рамешковского района от 28.11.2014 № 238-па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«Рамешковский район» «Развитие системы образования  на 2015 - 2017 годы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ор муниципальной программы – Рамешковский районный отдел образ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освоенных бюджетных средств в рамках муниципальной программы в 2015 году составил 148937,3 тыс. рублей, или 93,1% от запланированных 160041,5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цел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предоставляемых образовательных услуг населению Рамешковского района за счет эффективности использования материально-технических, кадровых, финансовых и управленческих ресурсов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зуется 7 показателями цел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ь 1 «Охват  программами дошкольного образования детей в возрасте 0-7 лет» исполнен на </w:t>
        <w:br/>
        <w:t>100 % от запланированного показател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2 «Доля выпускников муниципальных общеобразовательных учреждений, получивших аттестат о среднем (полном) образовании» исполнен на 100% от запланированного показател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3 «Доля обучающихся в базовых школах» исполнен на 100 % от запланированного показател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4 «Доля образовательных учреждений, соответствующих современным требованиям к условиям осуществления образовательного процесса: МОУ » исполнен на 100% от запланированного показател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5 «Доля учреждений, полностью укомплектованных педагогическими кадрами» исполнен на 100% от запланированного показател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6  «Доля образовательных учреждений, имеющих свои, регулярно обновляемые, сайты в сети Интернет» исполнен на 100% от запланированного показател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7 «Удовлетворенность населения Рамешковского района качеством образовательных услуг и их доступностью» исполнен на 100% от запланированного показател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состоит из 5 подпрограм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Повышение доступности и качества дошкольного образования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доступности и качества общего образования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инновационного характера образования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щая подпрограмма.</w:t>
      </w:r>
    </w:p>
    <w:p>
      <w:pPr>
        <w:pStyle w:val="Normal"/>
        <w:ind w:right="-12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результаты реализации муниципальной программы </w:t>
        <w:br/>
        <w:t>в 2015 году в соответствии с Методикой характеризуются следующими индикаторам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екс достижения плановых значений показателей муниципальной программы - 1,0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екс освоения бюджетных средств, выделенных на реализацию муниципальной программы, - 0,931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терий эффективности реализации муниципальной программы – 0,966.</w:t>
      </w:r>
    </w:p>
    <w:p>
      <w:pPr>
        <w:pStyle w:val="Normal"/>
        <w:ind w:right="-12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1 Методики муниципальная программа </w:t>
        <w:br/>
        <w:t>в 2015 году реализована эффек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ить изменения в муниципальную программу, уточнять меро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плановые значения на 2016 - 2017 годы для показателей муниципальной программы, имеющих существенные отклонения от запланированных значений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водному годовому докладу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ходе реализации и оценке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 муниципальных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 Рамешковского район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реализации муниципальной программы МО «Рамешковский район» Тверской области «Развитие отрасли культуры на 2015 - 2017 годы» в 2015 год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Оценка эффективности реализации муниципальной программы </w:t>
        <w:br/>
        <w:t>за 2015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 «Рамешковский район» Тверской области «Развитие отрасли культуры на 2015 - 2017 годы» (далее в настоящем приложении - муниципальная программа) утверждена постановлением администрации Рамешковского района от 28.11.2014г. № 239 «Об утверждение муниципальной программы МО «Рамешковский район» Тверской области «Развитие отрасли культуры на 2015 - 2017 годы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– Рамешковский районный отдел по 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ы, молодежи и спорта 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своенных бюджетных средств в рамках муниципальной программы в 2015 году составил 31359,8 тыс. рублей, или 94,8% от запланированных 33078,9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муниципальной программы «Обеспечение  равного доступа жителей Рамешковского района Тверской области к культурным ценностям; Создание условий для дальнейшего развития творческих способностей, участие в культурной жизни» характеризуется 3 показателями це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1 цели программы    «Уровень удовлетворенности населения Рамешковского района культурной жизнью в район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сполнен на 10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2 цели программы    "Количество муниципальныхуслуг в сфере культуры Рамешковского района,предоставляемых муниципальными учреждениями культуры Рамешковского района"  исполнен на 10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3 цели программы "Отношение средней заработной платы работникам учреждений культуры к средней заработной плате в Тверской области» исполнен на 100 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4 подпрограмм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«Сохранение и приумножение культурного потенциала Рамешковского района»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. «Обеспечение качества условий предоставления образовательных услуг учреждением дополнительного образования детей в сфере культуры»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. «Обеспечение развития молодежной политики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еспечивающая подпрограмма: «Обеспечение деятельности Рамешковского районного отдела по делам культуры, молодежи и спорт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  <w:br/>
        <w:t>в 2015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декс достижения плановых значений показател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– 1,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декс освоения бюджетных средств, выделенных на реализац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- 0,94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ритерий эффективности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– 0,97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Метод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  <w:br/>
        <w:t>в 2015 году реализована эффек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ить изменения в муниципальную программу, уточнять меро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еть плановые значения на 2016 - 2017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водному годовому докладу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ходе реализации и оценк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ффективности  муниципальных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Рамешковского район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2015-2017 годы» в 2015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 (далее в настоящем приложении – муниципальная программа) утверждена постановлением администрации Рамешковского района от 28.11.2014 № 240 «Об утверждение муниципальной программы муниципального образования «Рамешковский район» Тве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2015-2017 год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– Рамешковский районный отдел по 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ы, молодежи и спорта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освоенных бюджетных средств в рамках муниципальной программы в 2015 году составил 2191,4 тыс. рублей, или 81,4 % от запланированных 2692,9 тыс. рублей.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 xml:space="preserve">а) Показатель 1 " Удельный вес населения  Рамешковского района Тверской области, систематически занимающегося физической культурой и спортом в общей численности жителей района" исполнен на 100% от запланированного показателя. 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б) Показатель 2 "Численность лиц, систематически занимающихся физической культурой и спортом"  исполнен на 100% от запланированного показателя;</w:t>
      </w:r>
    </w:p>
    <w:p>
      <w:pPr>
        <w:pStyle w:val="Style17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дпрограмма 1 « Увеличение количества населения, занимающегося физической культурой и спортом»;</w:t>
      </w:r>
    </w:p>
    <w:p>
      <w:pPr>
        <w:pStyle w:val="Style17"/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б) Подпрограмма 2 «Обеспечение развития спорта высших достижений»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реализации муниципальной программы </w:t>
        <w:br/>
        <w:t>в 2015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814;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) критерий эффективности реализации муниципальной программы – 0,90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соответствии с пунктом 1 Методики муниципальная программа </w:t>
        <w:br/>
        <w:t>в 2015 году реализована эффектив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ую эффективность программы показывают результативные значения целевых показателей: повышение доли населения района, регулярно занимающихся физической культурой и спортом; увеличение количества проведения спортивных мероприятий; увеличение доли детей занимающихся в спортивных секциях; увеличение доли жителей муниципального образования, регулярно занимающих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смотреть плановые значения на 2016 - 2017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водному годовому докладу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ходе реализации и оценке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 муниципальных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Рамешковского район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нвестиционного потенциала, предпринимательства и агропромышленного комплекса на 2015-2017 годы</w:t>
      </w:r>
      <w:r>
        <w:rPr>
          <w:rFonts w:cs="Times New Roman" w:ascii="Times New Roman" w:hAnsi="Times New Roman"/>
          <w:sz w:val="28"/>
          <w:szCs w:val="28"/>
        </w:rPr>
        <w:t>» в 2015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«Рамешковский район» Тверской области 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нвестиционного потенциала, предпринимательства и агропромышленного комплекса на 2015-2017 годы</w:t>
      </w:r>
      <w:r>
        <w:rPr>
          <w:rFonts w:cs="Times New Roman" w:ascii="Times New Roman" w:hAnsi="Times New Roman"/>
          <w:sz w:val="28"/>
          <w:szCs w:val="28"/>
        </w:rPr>
        <w:t>» (далее в настоящем приложении – муниципальная программа) утверждена постановлением администрации Рамешковского района от 19.11.2014 № 223-па «Об утверждение муниципальной программы муниципального образования «Рамешковский район» Тверской области 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нвестиционного потенциала, предпринимательства и агропромышленного комплекса на 2015-2017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освоенных бюджетных средств в рамках муниципальной программы в 2015 году составил 219,7 тыс. рублей или 99,1 % от запланированных 221,7 тыс. рублей.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3 показателями цели: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   «Ввод (приобретение) жилья для граждан, проживающих в сельской местности» "  исполнен на 100% от запланированного показателя;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  «Увеличение доли занятых в малом и среднем предпринимательстве от числа занятых в экономики Рамешковского района» "  исполнен на 100% от запланированного показателя;</w:t>
      </w:r>
    </w:p>
    <w:p>
      <w:pPr>
        <w:pStyle w:val="Style17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Количество случаев возникновения очагов профилактируемых инфекций » исполнен на 100% от запланированного показателя;</w:t>
      </w:r>
    </w:p>
    <w:p>
      <w:pPr>
        <w:pStyle w:val="Style17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Подпрограмма 1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Подпрограмма 2 </w:t>
      </w:r>
      <w:r>
        <w:rPr>
          <w:szCs w:val="28"/>
        </w:rPr>
        <w:t>«Устойчивое развитие сельских территорий».</w:t>
      </w:r>
    </w:p>
    <w:p>
      <w:pPr>
        <w:pStyle w:val="Style17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5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91;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) критерий эффективности реализации муниципальной программы – 0,99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составляет – 0,995, что показывает  эффективность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тчета администратору муниципальной программы рекомендуется пересмотреть мероприятия муниципальной программы, на которые не выделено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водному годовому докладу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ходе реализации и оценк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ффективности  муниципальных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Рамешк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й инфраструктуры, обеспечение энергосбережения в целях повышения энергетической эффективно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 » в 2015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7 годы » (далее в настоящем приложении – муниципальная программа) утверждена постановлением администрации Рамешковского района от 27.11.2014 № 237-па «Об утверждение муниципальной программы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7 годы 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освоенных бюджетных средств в рамках муниципальной программы в 2015 году составил 1385,8 тыс. рублей, или 93,0 % от запланированных 1489,8 тыс. рублей.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6 показателями цели: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Количество модернизируемых объектов коммунального комплекса МО «Рамешковский район»  Тверской области»  исполнен на 0% от запланированного показателя;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  Количество объектов строительства газовых сетей»  исполнен на 100% от запланированного показателя;</w:t>
      </w:r>
    </w:p>
    <w:p>
      <w:pPr>
        <w:pStyle w:val="Style17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Количество объектов проектирования газовых сетей» исполнен на 0% от запланированного показателя;</w:t>
      </w:r>
    </w:p>
    <w:p>
      <w:pPr>
        <w:pStyle w:val="Style17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</w:t>
      </w:r>
      <w:r>
        <w:rPr/>
        <w:t xml:space="preserve"> </w:t>
      </w:r>
      <w:r>
        <w:rPr>
          <w:szCs w:val="28"/>
          <w:lang w:eastAsia="ru-RU"/>
        </w:rPr>
        <w:t>Показатель 4 цели программы  «Уровень газификации жилищного фонда в МО «Рамешковский район»  Тверской области» исполнен на 100% от запланированного показателя;</w:t>
      </w:r>
    </w:p>
    <w:p>
      <w:pPr>
        <w:pStyle w:val="Style17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</w:t>
      </w:r>
      <w:r>
        <w:rPr/>
        <w:t xml:space="preserve"> </w:t>
      </w:r>
      <w:r>
        <w:rPr>
          <w:szCs w:val="28"/>
          <w:lang w:eastAsia="ru-RU"/>
        </w:rPr>
        <w:t>Показатель 5 цели программы  «Протяженность капитально отремонтированных тепловых сетей в МО «Рамешковский район»  Тверской области» исполнен на 0% от запланированного показателя;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е)</w:t>
      </w:r>
      <w:r>
        <w:rPr/>
        <w:t xml:space="preserve"> </w:t>
      </w:r>
      <w:r>
        <w:rPr>
          <w:szCs w:val="28"/>
          <w:lang w:eastAsia="ru-RU"/>
        </w:rPr>
        <w:t>Показатель 6 цели программы  «Доля населения района, охваченного мероприятиями информационного характера по вопросам энергосбережения и повышения энергетической эффективности» исполнен на 100% от запланированного показателя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рограмма 1: «Обеспечение развития системы жилищно-коммунального и газового хозяйства»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: «Обеспечение энергосбережения и повышение энергетической эффективн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5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50;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3;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) критерий эффективности реализации муниципальной программы – 0,71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составляет – 0,715, что показывает низкую эффективность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тчета администратору муниципальной программы рекомендуется пересмотреть мероприятия муниципальной программы, на которые не выделено финансирование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водному годовому докладу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ходе реализации и оценк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ффективности  муниципальных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Рамешк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, противодействие преступности на 2014-2016 годов» в 2015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15-2017 годов» (далее в настоящем приложении – муниципальная программа) утверждена постановлением администрации Рамешковского района от 07.11.2013 № 303 «Об утверждение муниципальной программы муниципального образования «Рамешковский район» Тверской области «Обеспечение общественного порядка, противодействие преступности на 2014-2016 годов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ства на реализацию муниципальной программы в 2015 году предусмотрены не были.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следующими показателями цели: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» исполнен на 100% от запланированного показателя;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Количество проведенных заседаний антитеррористической комиссии Рамешковского района»   исполнен на 100% от запланированного показ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Показатель 3 цели программы «</w:t>
      </w:r>
      <w:r>
        <w:rPr>
          <w:rFonts w:cs="Times New Roman" w:ascii="Times New Roman" w:hAnsi="Times New Roman"/>
          <w:sz w:val="28"/>
          <w:szCs w:val="28"/>
        </w:rPr>
        <w:t>Количество заседаний антинаркотической комиссии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Обеспечение общественной безопасности и правопорядка, профилактика правонарушений»;</w:t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дпрограмма 2«Комплексные меры противодействия злоупотреблению наркотических средств, психотропных веществ и их незаконному оборот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5 году в соответствии с Методикой характеризуются следующими индикатор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) критерий эффективности реализации муниципальной программы – 1,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Метод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  <w:br/>
        <w:t>в 2015 году реализована эффек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смотреть плановые значения на 2016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водному годовому докладу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ходе реализации и оценк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ффективности  муниципальных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Рамешк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циальная   поддержка   населения   на 2015-2017   годы   </w:t>
      </w:r>
      <w:r>
        <w:rPr>
          <w:rFonts w:cs="Times New Roman" w:ascii="Times New Roman" w:hAnsi="Times New Roman"/>
          <w:sz w:val="28"/>
          <w:szCs w:val="28"/>
        </w:rPr>
        <w:t>» в 2015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циальная   поддержка   населения»   на 2015-2017   годы   </w:t>
      </w:r>
      <w:r>
        <w:rPr>
          <w:rFonts w:cs="Times New Roman" w:ascii="Times New Roman" w:hAnsi="Times New Roman"/>
          <w:sz w:val="28"/>
          <w:szCs w:val="28"/>
        </w:rPr>
        <w:t>» (далее в настоящем приложении – муниципальная программа) утверждена постановлением администрации Рамешковского района от 28.11.2014 № 242-па «Об утверждение муниципальной программы муниципального образования «Рамешковский район» Тверской области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циальная   поддержка   населения»   на 2015-2017   годы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военных бюджетных средств в рамках муниципальной программы в 2015 году составил 7526,2 тыс. рублей, или 92,9 % от запланированных 8102,3 тыс.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8 показателями цели: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ровень безработицы в среднем за год»  исполнен на 100% от запланированного показателя;</w:t>
      </w:r>
    </w:p>
    <w:p>
      <w:pPr>
        <w:pStyle w:val="Style17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казатель 2 цели программы  «Уровень регистрируемой безработицы в среднем за год»   исполнен на 100% от запланированного показателя;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Количество семей, охваченных адресной  социальной помощью» исполнен на 100% от запланированного показателя;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г)</w:t>
      </w:r>
      <w:r>
        <w:rPr/>
        <w:t xml:space="preserve"> </w:t>
      </w:r>
      <w:r>
        <w:rPr>
          <w:szCs w:val="28"/>
          <w:lang w:eastAsia="ru-RU"/>
        </w:rPr>
        <w:t>Показатель 4 цели программы "Количество проведенных мероприятий" исполнен на 100% от запланированного показателя;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д)</w:t>
      </w:r>
      <w:r>
        <w:rPr/>
        <w:t xml:space="preserve"> </w:t>
      </w:r>
      <w:r>
        <w:rPr>
          <w:szCs w:val="28"/>
          <w:lang w:eastAsia="ru-RU"/>
        </w:rPr>
        <w:t>Показатель 5 цели программы  «Количество проведенных мероприятий по социальной адаптации людей с ограниченными  возможностями и граждан старшего поколения» исполнен на 100% от запланированного показателя;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е)</w:t>
      </w:r>
      <w:r>
        <w:rPr/>
        <w:t xml:space="preserve"> </w:t>
      </w:r>
      <w:r>
        <w:rPr>
          <w:szCs w:val="28"/>
          <w:lang w:eastAsia="ru-RU"/>
        </w:rPr>
        <w:t>Показатель 6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 исполнен на 100% от запланированного показателя;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ё)</w:t>
      </w:r>
      <w:r>
        <w:rPr/>
        <w:t xml:space="preserve"> </w:t>
      </w:r>
      <w:r>
        <w:rPr>
          <w:szCs w:val="28"/>
          <w:lang w:eastAsia="ru-RU"/>
        </w:rPr>
        <w:t>Показатель 7 цели программы  «Число граждан, получивших  финансовую помощь вследствие пожара» исполнен на 80% от запланированного показателя;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ж)</w:t>
      </w:r>
      <w:r>
        <w:rPr/>
        <w:t xml:space="preserve"> </w:t>
      </w:r>
      <w:r>
        <w:rPr>
          <w:szCs w:val="28"/>
          <w:lang w:eastAsia="ru-RU"/>
        </w:rPr>
        <w:t>Показатель 8 цели программы  «Число молодых семей, получивших социальные выплаты и  улучшивших свои жилищные условия в ходе реализации Программы» исполнен на 100% от запланированного показателя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Муниципальная программа состоит из 6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Содействие временной занятости безработных и ищущих работу граждан»;</w:t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дпрограмма 2«Социальная поддержка семьи»;</w:t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3 «Повышение социальной адаптации и реабилитации лиц с ограниченными возможностями и граждан старшего поколения»;</w:t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одпрограмма 4«Обеспечение жилыми помещениями детей-сирот, детей, оставшихся без попечения родителей, детей, находящихся под опекой и попечительством»;</w:t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5 «Обеспечение жилыми помещениями детей-сирот, детей, оставшихся без попечения родителей, детей, находящихся под опекой и попечительством»;</w:t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одпрограмма 6«Обеспечение жильем молодых сем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5 году в соответствии с Методикой характеризуются следующими индикатор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98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29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) критерий эффективности реализации муниципальной программы – 0,9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Метод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  <w:br/>
        <w:t>в 2015 году реализована эффек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смотреть плановые значения на 2016 - 2017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водному годовому докладу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ходе реализации и оценк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ффективности  муниципальных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Рамешк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феры транспорта, связи и дорожного хозяй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на 2015-2017   годы   </w:t>
      </w:r>
      <w:r>
        <w:rPr>
          <w:rFonts w:cs="Times New Roman" w:ascii="Times New Roman" w:hAnsi="Times New Roman"/>
          <w:sz w:val="28"/>
          <w:szCs w:val="28"/>
        </w:rPr>
        <w:t>» в 2015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Развитие сферы транспорта, связи и дорожного хозяйства на 2015-2017 годы» (далее в настоящем приложении – муниципальная программа) утверждена постановлением администрации Рамешковского района от 28.11.2014 № 243-па «Об утверждение муниципальной программы муниципального образования «Рамешковский район» Тверской области «Развитие сферы транспорта, связи и дорожного хозяйства на 2015-2017 го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военных бюджетных средств в рамках муниципальной программы в 2015 году составил 10307,6 тыс. рублей, или 81,7 % от запланированных 12614,5 тыс.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»  исполнен на 105% от запланированного показателя;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Сохранение общего количества пассажиров перевезенных транспортом общественного пользования  за отчетный период"   исполнен на 96% от запланированного показателя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Развитие сферы транспорта и связи»;</w:t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Развитие дорожного хозяйст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5 году в соответствии с Методикой характеризуются следующими индикатор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) индекс достижения плановых значений показателей муниципальной программы – 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81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) критерий эффективности реализации муниципальной программы – 0,908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Метод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  <w:br/>
        <w:t>в 2015 году реализована эффек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смотреть плановые значения на 2016 - 2017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водному годовому докладу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ходе реализации и оценк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ффективности  муниципальных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Рамешк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регулирование земельных отношений на 2015-2017 годы» в 2015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 (далее в настоящем приложении – муниципальная программа) утверждена постановлением администрации Рамешковского района от 24.11.2014 №231-па «Об утверждение муниципальной программы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– Комитет по управлению имуществом Рамешковский район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военных бюджетных средств в рамках муниципальной программы в 2015 году составил 2837,0 тыс. рублей, или 94,0 % от запланированных 3019,4 тыс.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величение доли подтверждений права собственности Рамешковского района на объекты недвижимого имущества »  исполнен на 100% от запланированного показателя;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увеличение размера доходов от реализации  и использования земельных участков»   исполнен на 100% от запланированного показателя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Повышение эффективности управления муниципальным имуществом»;</w:t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эффективности использования земельных участков, находящихся в муниципальной и государственной собственности до разграничения»;</w:t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ивающая подпрограмма. « Обеспечение деятельности   Комитета по управлению имуще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5 году в соответствии с Методикой характеризуются следующими индикатор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4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) критерий эффективности реализации муниципальной программы – 0,9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Метод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  <w:br/>
        <w:t>в 2015 году реализована эффек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смотреть плановые значения на 2016 - 2017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водному годовому докладу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ходе реализации и оценк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ффективности  муниципальных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Рамешк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Муниципальное управление на 2015-2017 годы» в 2015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Муниципальное управление на 2015-2017 годы» (далее в настоящем приложении – муниципальная программа) утверждена постановлением администрации Рамешковского района от 27.11.2014 № 236-па «Об утверждение муниципальной программы муниципального образования «Рамешковский район» Тверской области «Муниципальное управление на 2015-2017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– Администрация Рамешковского района 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военных бюджетных средств в рамках муниципальной программы в 2015 году составил 28226,0 тыс. рублей, или 100,0 % от запланированных 28226,0 тыс.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4 показателями цели: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ровень эффективности функционирования системы местного самоуправления муниципального образовании "Рамешковский район" Тверской области»  исполнен на 100% от запланированного показателя;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уровень удовлетворенности граждан работой системы органов местного самоуправления  Рамешковского района Тверской области»   исполнен на 100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Показатель 3 цели программы  «уровень удовлетворенности граждан качеством муниципальных услуг, оказываемых структурными подразделениями администрации Рамешковского района»   исполнен на 100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Показатель 4 цели программы  «доля муниципальных служащих, прошедших переподготовку и повышение квалификации»   исполнен на 100 % от запланированного показателя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Муниципальная программа состоит из 6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Повышение эффективности функционирования системы органов местного самоуправления»;</w:t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б)Подпрограмма 2 «Обеспечение предупреждения и ликвидации последствий чрезвычайных ситуаций и стихийных бедствий»;</w:t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органов местного самоуправления»;</w:t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г) Подпрограмма 4  «Охрана труда»;</w:t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) Подпрограмма 5 «Противодействие коррупции»;</w:t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Обеспечивающая подпрограмма. « Обеспечение деятельности  администрации Рамешковского район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5 году в соответствии с Методикой характеризуются следующими индикатор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) критерий эффективности реализации муниципальной программы – 1,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Метод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  <w:br/>
        <w:t>в 2015 году реализована эффек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смотреть плановые значения на 2016 - 2017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водному годовому докладу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ходе реализации и оценк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ффективности  муниципальных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Рамешк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на 2015-2017 годы» в 2015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Управление муниципальными финансами на 2015-2017 годы» (далее в настоящем приложении – муниципальная программа) утверждена постановлением администрации Рамешковского района от 28.11.2014 № 244-па «Об утверждение муниципальной программы муниципального образования «Рамешковский район» Тверской области «Управление муниципальными финансами на 2015-2017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– Финансовый отдел администрации Рамешковского района 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военных бюджетных средств в рамках муниципальной программы в 2015 году составил 6820,7 тыс. рублей, или 99,9 % от запланированных 6826,2 тыс.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 показателями цели: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Доля расходов на содержание органов органов местного самоуправления муниципальных образований Тверской области в общих расходах бюджета МО «Рамешковский район»  Тверской области»  исполнен на 100% от запланированного показателя;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Доля расходов бюджета МО «Рамешковский район»  Тверской области на увеличение стоимости основных средств в общем объеме расходов бюджета МО «Рамешковский район»  Тверской области»   исполнен на 100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Показатель 3 цели программы  «Отношение объема муниципального долга МО «Рамешковский район»  Тверской области по состоянию на 1 января года, следующего за отчетным, к общему годовому объему доходов бюджета МО «Рамешковский район»  Тверской области в отчетном финансовом году (без учета безвозмездных поступлений»   исполнен на 50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Показатель 4 цели программы  «Доля расходов на обслуживание муниципального долга МО «Рамешковский район»  Тверской области в расходах бюджета МО «Рамешковский район»  Тверской области»   исполнен на 150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Показатель 5 цели программы «Объем просроченной кредиторской задолженности муниципальных учреждений» исполнен на 0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Показатель 6 цели программы «Объем задолженности бюджета МО «Рамешковский район»  Тверской области по исполнению обязательств перед гражданами » исполнен на 100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ё)Показатель 7 цели программы «Доля налоговых и неналоговых доходов бюджета МО «Рамешковский район»  Тверской области в общем объеме доходов бюджета МО «Рамешковский район»  Тверской области (без учета субвенций)» исполнен на 181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Повышение качества организации бюджетного процесса и эффективности использования средств местного бюджета Рамешковского района»;</w:t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б)Подпрограмма 2 ««Обеспечение сбалансированности и устойчивости местного бюджета Рамешковского района»»;</w:t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ивающая подпрограмма. « Обеспечение деятельности  финансового отдела администрации Рамешковского район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5 году в соответствии с Методикой характеризуются следующими индикатор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9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99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) критерий эффективности реализации муниципальной программы – 0,9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Метод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  <w:br/>
        <w:t>в 2015 году реализована эффек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смотреть плановые значения на 2016 - 2017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Cs w:val="28"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Cs w:val="28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Cs w:val="28"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3071"/>
        </w:tabs>
        <w:ind w:left="3071" w:hanging="114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5z0">
    <w:name w:val="WW8Num5z0"/>
    <w:qFormat/>
    <w:rPr>
      <w:rFonts w:eastAsia="Times New Roman"/>
      <w:szCs w:val="28"/>
    </w:rPr>
  </w:style>
  <w:style w:type="character" w:styleId="WW8Num6z0">
    <w:name w:val="WW8Num6z0"/>
    <w:qFormat/>
    <w:rPr>
      <w:rFonts w:eastAsia="Times New Roman"/>
      <w:szCs w:val="28"/>
    </w:rPr>
  </w:style>
  <w:style w:type="character" w:styleId="WW8Num7z1">
    <w:name w:val="WW8Num7z1"/>
    <w:qFormat/>
    <w:rPr>
      <w:szCs w:val="28"/>
    </w:rPr>
  </w:style>
  <w:style w:type="character" w:styleId="WW8Num8z0">
    <w:name w:val="WW8Num8z0"/>
    <w:qFormat/>
    <w:rPr>
      <w:rFonts w:eastAsia="Times New Roman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8:00Z</dcterms:created>
  <dc:creator>Экономика</dc:creator>
  <dc:description/>
  <dc:language>en-US</dc:language>
  <cp:lastModifiedBy>Приемная</cp:lastModifiedBy>
  <cp:lastPrinted>2016-06-09T09:21:00Z</cp:lastPrinted>
  <dcterms:modified xsi:type="dcterms:W3CDTF">2017-02-03T11:28:00Z</dcterms:modified>
  <cp:revision>2</cp:revision>
  <dc:subject/>
  <dc:title/>
</cp:coreProperties>
</file>